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</w:rPr>
        <w:t>附錄十一</w:t>
      </w:r>
      <w:r>
        <w:rPr>
          <w:rFonts w:eastAsia="標楷體"/>
          <w:b/>
          <w:sz w:val="36"/>
        </w:rPr>
        <w:t>—</w:t>
      </w:r>
      <w:r>
        <w:rPr>
          <w:rFonts w:eastAsia="標楷體"/>
          <w:b/>
          <w:sz w:val="36"/>
        </w:rPr>
        <w:t>大專校院視障學生學習輔具中心借用辦法</w:t>
      </w:r>
    </w:p>
    <w:p>
      <w:pPr>
        <w:pStyle w:val="Normal"/>
        <w:spacing w:lineRule="exact" w:line="440"/>
        <w:ind w:right="492" w:first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、說明</w:t>
      </w:r>
    </w:p>
    <w:p>
      <w:pPr>
        <w:pStyle w:val="Normal"/>
        <w:spacing w:lineRule="exact" w:line="440"/>
        <w:ind w:left="960" w:right="492" w:firstLine="560"/>
        <w:rPr>
          <w:rFonts w:eastAsia="標楷體"/>
          <w:sz w:val="28"/>
        </w:rPr>
      </w:pPr>
      <w:r>
        <w:rPr>
          <w:rFonts w:eastAsia="標楷體"/>
          <w:sz w:val="28"/>
        </w:rPr>
        <w:t>教育部自</w:t>
      </w:r>
      <w:r>
        <w:rPr>
          <w:rFonts w:eastAsia="標楷體"/>
          <w:sz w:val="28"/>
        </w:rPr>
        <w:t>92</w:t>
      </w:r>
      <w:r>
        <w:rPr>
          <w:rFonts w:eastAsia="標楷體"/>
          <w:sz w:val="28"/>
        </w:rPr>
        <w:t>年起委託淡江大學辦理『大專校院視障學生學習輔具中心』（以下簡稱本中心）計畫。本中心依各校提出之需求申請，邀請專家學者擔任評估委員到校或於定點進行評估，並核定學生之需求輔具及各校資源教室需求輔具。彙整後借出各校所需之輔具。因學校、學生及輔具之種類數量甚多，特擬定借用之流程如下，請各校資源教室或相關輔導單位於收到輔具時，詳細清點並依以下流程辦理。</w:t>
      </w:r>
    </w:p>
    <w:p>
      <w:pPr>
        <w:pStyle w:val="Normal"/>
        <w:spacing w:lineRule="exact" w:line="440"/>
        <w:ind w:right="492" w:first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、輔具借用流程</w:t>
      </w:r>
    </w:p>
    <w:p>
      <w:pPr>
        <w:pStyle w:val="Normal"/>
        <w:spacing w:lineRule="exact" w:line="440"/>
        <w:ind w:left="960" w:right="492" w:firstLine="48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3560</wp:posOffset>
                </wp:positionH>
                <wp:positionV relativeFrom="paragraph">
                  <wp:posOffset>55245</wp:posOffset>
                </wp:positionV>
                <wp:extent cx="253365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6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輔具中心安排評估委員進行輔具需求評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45.4pt;mso-wrap-distance-left:9.05pt;mso-wrap-distance-right:9.05pt;mso-wrap-distance-top:0pt;mso-wrap-distance-bottom:0pt;margin-top:4.35pt;mso-position-vertical-relative:text;margin-left:14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輔具中心安排評估委員進行輔具需求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960" w:right="492"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960" w:right="492" w:firstLine="48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0" cy="3060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pt" to="243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960" w:right="492" w:firstLine="48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104775</wp:posOffset>
                </wp:positionV>
                <wp:extent cx="25336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94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輔具中心寄出輔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31.05pt;mso-wrap-distance-left:9.05pt;mso-wrap-distance-right:9.05pt;mso-wrap-distance-top:0pt;mso-wrap-distance-bottom:0pt;margin-top:8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輔具中心寄出輔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960" w:right="492" w:firstLine="48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8005</wp:posOffset>
                </wp:positionH>
                <wp:positionV relativeFrom="paragraph">
                  <wp:posOffset>210185</wp:posOffset>
                </wp:positionV>
                <wp:extent cx="0" cy="3060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16.55pt" to="243.15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960" w:right="492" w:firstLine="48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3560</wp:posOffset>
                </wp:positionH>
                <wp:positionV relativeFrom="paragraph">
                  <wp:posOffset>231775</wp:posOffset>
                </wp:positionV>
                <wp:extent cx="2539365" cy="1047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各校收到全部輔具後，點收輔具項目、數量及財產編號，並填寫輔具借用清冊（附件一）後，</w:t>
                            </w:r>
                            <w:r>
                              <w:rPr>
                                <w:b/>
                                <w:bCs/>
                              </w:rPr>
                              <w:t>正本寄回本中心，並自行複製影本留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95pt;height:82.5pt;mso-wrap-distance-left:9.05pt;mso-wrap-distance-right:9.05pt;mso-wrap-distance-top:0pt;mso-wrap-distance-bottom:0pt;margin-top:18.25pt;mso-position-vertical-relative:text;margin-left:142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各校收到全部輔具後，點收輔具項目、數量及財產編號，並填寫輔具借用清冊（附件一）後，</w:t>
                      </w:r>
                      <w:r>
                        <w:rPr>
                          <w:b/>
                          <w:bCs/>
                        </w:rPr>
                        <w:t>正本寄回本中心，並自行複製影本留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960" w:right="492"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960" w:right="492"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960" w:right="492"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960" w:right="492"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960" w:right="492" w:firstLine="48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257175</wp:posOffset>
                </wp:positionV>
                <wp:extent cx="2539365" cy="1047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各校收到輔具後，即可依學生之申請辦理借用。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管理辦法由資源教室自訂，亦可依附件二之表格填寫，自行存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95pt;height:82.5pt;mso-wrap-distance-left:9.05pt;mso-wrap-distance-right:9.05pt;mso-wrap-distance-top:0pt;mso-wrap-distance-bottom:0pt;margin-top:2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各校收到輔具後，即可依學生之申請辦理借用。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管理辦法由資源教室自訂，亦可依附件二之表格填寫，自行存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1628775</wp:posOffset>
                </wp:positionV>
                <wp:extent cx="2539365" cy="868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868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請學生填寫切結書（附件三），並傳真回輔具中心存檔，正本由資源教室存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95pt;height:68.35pt;mso-wrap-distance-left:9.05pt;mso-wrap-distance-right:9.05pt;mso-wrap-distance-top:0pt;mso-wrap-distance-bottom:0pt;margin-top:128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請學生填寫切結書（附件三），並傳真回輔具中心存檔，正本由資源教室存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960" w:right="492"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960" w:right="492"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960" w:right="492"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960" w:right="492" w:firstLine="48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-1244600</wp:posOffset>
                </wp:positionV>
                <wp:extent cx="0" cy="377825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98pt" to="243pt,-6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0</wp:posOffset>
                </wp:positionV>
                <wp:extent cx="0" cy="34226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pt" to="243pt,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960" w:right="492"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960" w:right="492"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960" w:right="492"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2560" w:right="492" w:hanging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492" w:first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三、附件說明</w:t>
      </w:r>
    </w:p>
    <w:p>
      <w:pPr>
        <w:pStyle w:val="Style15"/>
        <w:ind w:left="2127" w:right="492" w:hanging="1184"/>
        <w:rPr/>
      </w:pPr>
      <w:r>
        <w:rPr/>
        <w:t>附件一（輔具借用清冊）：本中心將各校所核借輔具預列於上，共有輔具名稱、財產編號、規格說明、借用日期、歸還日期等欄位，請各校收到輔具及各項附件後確實點收，填寫相關資料與蓋章，將此借用清冊正本寄回本中心，</w:t>
      </w:r>
      <w:r>
        <w:rPr>
          <w:b/>
          <w:bCs/>
        </w:rPr>
        <w:t>並自行影印副本留存。</w:t>
      </w:r>
    </w:p>
    <w:p>
      <w:pPr>
        <w:pStyle w:val="Normal"/>
        <w:spacing w:lineRule="exact" w:line="440"/>
        <w:ind w:left="2127" w:right="492" w:hanging="1184"/>
        <w:rPr>
          <w:rFonts w:eastAsia="標楷體"/>
          <w:sz w:val="28"/>
        </w:rPr>
      </w:pPr>
      <w:r>
        <w:rPr>
          <w:rFonts w:eastAsia="標楷體"/>
          <w:sz w:val="28"/>
        </w:rPr>
        <w:t>附件二（輔具管理清單）：各校可依本清冊辦理借予學生手續，填寫學生姓名、學號、輔具名稱、財產編號、借出日期、歸還日期等。並請於每年輔具中心到校進行輔具使用追蹤評估時，提供查核。</w:t>
      </w:r>
    </w:p>
    <w:p>
      <w:pPr>
        <w:pStyle w:val="Normal"/>
        <w:spacing w:lineRule="exact" w:line="440"/>
        <w:ind w:left="2127" w:right="492" w:hanging="1184"/>
        <w:rPr>
          <w:rFonts w:eastAsia="標楷體"/>
          <w:sz w:val="28"/>
        </w:rPr>
      </w:pPr>
      <w:r>
        <w:rPr>
          <w:rFonts w:eastAsia="標楷體"/>
          <w:sz w:val="28"/>
        </w:rPr>
        <w:t>附件三（切結書）：內容為借用輔具之相關權利及義務各校請自行影印使用。請借用輔具之學生詳細閱讀確認簽章後，傳真回輔具中心存查，正本留於資源教室存查。</w:t>
      </w:r>
    </w:p>
    <w:p>
      <w:pPr>
        <w:pStyle w:val="Normal"/>
        <w:spacing w:lineRule="exact" w:line="440"/>
        <w:ind w:right="492" w:first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四、權利義務說明</w:t>
      </w:r>
    </w:p>
    <w:p>
      <w:pPr>
        <w:pStyle w:val="Normal"/>
        <w:numPr>
          <w:ilvl w:val="0"/>
          <w:numId w:val="2"/>
        </w:numPr>
        <w:spacing w:lineRule="exact" w:line="440"/>
        <w:ind w:left="1803" w:right="492" w:hanging="360"/>
        <w:rPr>
          <w:rFonts w:eastAsia="標楷體"/>
          <w:sz w:val="28"/>
        </w:rPr>
      </w:pPr>
      <w:r>
        <w:rPr>
          <w:rFonts w:eastAsia="標楷體"/>
          <w:sz w:val="28"/>
        </w:rPr>
        <w:t>輔具中心供應之輔具為輔具中心財產，借用單位及學生負有保管責任，輔具損壞或遺失請儘速通知輔具中心以提供替代輔具。</w:t>
      </w:r>
    </w:p>
    <w:p>
      <w:pPr>
        <w:pStyle w:val="Normal"/>
        <w:numPr>
          <w:ilvl w:val="0"/>
          <w:numId w:val="2"/>
        </w:numPr>
        <w:spacing w:lineRule="exact" w:line="440"/>
        <w:ind w:left="1803" w:right="492" w:hanging="360"/>
        <w:rPr>
          <w:rFonts w:eastAsia="標楷體"/>
          <w:sz w:val="28"/>
        </w:rPr>
      </w:pPr>
      <w:r>
        <w:rPr>
          <w:rFonts w:eastAsia="標楷體"/>
          <w:sz w:val="28"/>
        </w:rPr>
        <w:t>輔具正常使用下之損壞，由輔具中心負責維修，各校應儘速報修處理。</w:t>
      </w:r>
    </w:p>
    <w:p>
      <w:pPr>
        <w:pStyle w:val="Normal"/>
        <w:numPr>
          <w:ilvl w:val="0"/>
          <w:numId w:val="2"/>
        </w:numPr>
        <w:spacing w:lineRule="exact" w:line="440"/>
        <w:ind w:left="1803" w:right="492" w:hanging="360"/>
        <w:rPr>
          <w:rFonts w:eastAsia="標楷體"/>
          <w:sz w:val="28"/>
        </w:rPr>
      </w:pPr>
      <w:r>
        <w:rPr>
          <w:rFonts w:eastAsia="標楷體"/>
          <w:sz w:val="28"/>
        </w:rPr>
        <w:t>每學期各校因學生畢業、休學、退學及輔具不適用等因素，而有閒置的輔具，應由資源教室彙整歸還輔具中心，以提供新增需求學校借用。</w:t>
      </w:r>
    </w:p>
    <w:p>
      <w:pPr>
        <w:pStyle w:val="Normal"/>
        <w:numPr>
          <w:ilvl w:val="0"/>
          <w:numId w:val="2"/>
        </w:numPr>
        <w:spacing w:lineRule="exact" w:line="440"/>
        <w:ind w:left="1803" w:right="492" w:hanging="360"/>
        <w:rPr/>
      </w:pPr>
      <w:r>
        <w:rPr>
          <w:rFonts w:eastAsia="標楷體"/>
          <w:sz w:val="28"/>
        </w:rPr>
        <w:t>每位使用輔具學生應透過輔具中心安排之專業評估，各校若有部分學生未接受評估而有輔具需求者，可與輔具中心提出借用申請，採預約方式到本中心接受評估，或由本中心安排到校評估，再由輔具中心供應所核定輔具。不可爭搶已經評估核給之輔具。</w:t>
      </w:r>
    </w:p>
    <w:p>
      <w:pPr>
        <w:pStyle w:val="Normal"/>
        <w:numPr>
          <w:ilvl w:val="0"/>
          <w:numId w:val="2"/>
        </w:numPr>
        <w:spacing w:lineRule="exact" w:line="440"/>
        <w:ind w:left="1803" w:right="492" w:hanging="360"/>
        <w:rPr>
          <w:rFonts w:eastAsia="標楷體"/>
          <w:sz w:val="28"/>
        </w:rPr>
      </w:pPr>
      <w:r>
        <w:rPr>
          <w:rFonts w:eastAsia="標楷體"/>
          <w:sz w:val="28"/>
        </w:rPr>
        <w:t>部分輔具為因應資源教室需求而申請，應置於資源教室供全體視障生共用，由資源教室管理之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077" w:right="720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區塊文字"/>
    <w:basedOn w:val="Normal"/>
    <w:qFormat/>
    <w:pPr>
      <w:spacing w:lineRule="exact" w:line="440"/>
      <w:ind w:left="2348" w:right="492" w:hanging="91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4:13:00Z</dcterms:created>
  <dc:creator>Austin</dc:creator>
  <dc:description/>
  <cp:keywords/>
  <dc:language>en-US</dc:language>
  <cp:lastModifiedBy>Austin</cp:lastModifiedBy>
  <cp:lastPrinted>2005-12-18T01:13:00Z</cp:lastPrinted>
  <dcterms:modified xsi:type="dcterms:W3CDTF">2005-12-17T17:13:00Z</dcterms:modified>
  <cp:revision>33</cp:revision>
  <dc:subject/>
  <dc:title>大專校院視障學生學習輔具中心</dc:title>
</cp:coreProperties>
</file>